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А. Винокур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ческий государственный институт искусств и культуры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кут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УЛЬТОВЫЕ СВЯЩЕННЫЕ ОБЪЕКТЫ ПОЛЬШ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ша – католическая страна, населенная преимущественно поляками, большинство которых считают себя католиками. Поляки отличаются религиозной терпимостью. Вместе с тем, особое очарование католической религии придаёт приверженность польского духа языческим культам. Культурный ландшафт Польши украшен множеством действующих костелов с причудливыми архитектурными формами и замков, руины которых превращаются в природно-культовые священные места. Очарование польского ландшафта исходит из взаимопереплетения светской, религиозной и языческой картины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-2012 годах совместно с польскими коллегами была предпринята мною поездка п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аршрутам Варминьского, Мазурского и Сувалкского поозерий, Курпевских земель,</w:t>
      </w:r>
      <w:r>
        <w:rPr>
          <w:rFonts w:cs="Times New Roman" w:ascii="Times New Roman" w:hAnsi="Times New Roman"/>
          <w:sz w:val="24"/>
          <w:szCs w:val="24"/>
        </w:rPr>
        <w:t xml:space="preserve">  Краковско-Ченстоховской возвышенности, на Татрах, Малопольских и Великопольских святилищах, Келецко-Сандомежской возвышенности. Маршрут «Путь орлиных Гнезд» пролегает вдоль средневековых крепостей-замков и застав, сакральных объектов, овеянных легендами и беляющих останками стен на фоне юрских пейзажей. Особенностью польских водных путей является их непрерывная сеть, окутывающая польский ландшафт в единую систему исторических преданий и национальной идентичности. Так, путь мазовецких князей прокладывается по замкам в Варшаве, Черске, Пултуске и Ливе над Бугом, по Августовскому каналу, соединяющемся с Вислой через Зегжинское озеро, можно проплыть вдоль Нарева по Водному пути Стефана Батория до самого Немана.  Из Зегжинского озера по живописному пути, ведущему через Модлин и Кампиновскую пущу, можно добраться до Брохова и Желазовей Воли. По пути же, ведущему вдоль Августовского канала через Непорент, можно добраться до самой  Варша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Кракова тянется целый оборонительный пояс из множества замков. Привлекают своим колоритом и множество небольших поселений, почти в каждом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 которых существует дворец, замок или их развалины. Большинство старинных монастырей, костёлов расположены на местах языческого поклонения водным источникам, горам, памятным местам и на пересечении различных типов ландшафтов и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мся примером природно-культового сооружения являются капицы в виде небольших часовен на развилках дорог у небольших населенных пунктов, не имеющих костёлы. Капица устанавливается в знак благодарения Богу, в соответствии с канонами католической религии, украшается разноцветными ленточками, устанавливается оградка, высаживаются цветочки. Ровно в 6 часов вечера местные жители совершают обряд поклонения, читают молитвы. За капицей ухаживает общественность, чаще всего – одинокие верующие женщины. Особенно много капиц установлены по дороге Краков – Мазур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доль дороги Рудне – Лысе стоит столетняя столбовая часовенка с фигурой св. Флориа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2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1. Придорожная капиц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овым поколением одарён аист, для которого специально устанавливают высокие столбы, на вершине прикрепляют шины или что-то подходящее для сооружения гнезда. Аисты особенно много водятся недалеко от рыбных озер, пашен и лугов, располагаются на крышах традиционных невысоких домов, выбирая даже здание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1805" cy="535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2. Аист на крыше школы им. Яна Павла 11   в  Железна Г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сочетание языческого поклонения водным источникам и католической религии проявляется в архитектуре колодцев и оформлении источников чистой и целебной воды. В монастыре братьев Бенедиктинов был сооружен древний колодец 14 –го века, крыша которого увенчивалась деревянным кре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4820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3. Древний колод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дный источник в лесу после монастыря кармелитов обрамлён сооружением в виде человеческого серд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50310" cy="207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4. Святой источ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и очень любят старинный праздник Смигус Дынгус, отмечаемый на первый понедельник после Пасхи. В этот озорной день каждый может облить водой другого без наказания. Мой знакомый подросток тоже облил меня водой и признался, что о таком поступке он кается перед ксензем как о содеянном грехе, но отказать себе в удовольствии не может. Тем самым он продемонстрировал присущую полякам сочетание духовных трад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влекательных особенностей культурного ландшафта Польши является пристрастие к цветам. Особенно по сравнению с Германией польские поселения отличаются  цветниками, любовно ухаживаемыми заботливыми тружениками. В Варшаве цветочные магазины работают 24 часа в сутки, и нигде не увидишь запущенных газонов. На полях мемориальных комплексов советским воинам, с годами приобретающих вид природно-культовых объектов,  газоны косят 5 раз за л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обым ореалом язычества окружены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нтокшиские горы,  одна из старейших горных систем в Европе. Свентокшиские горы самые старые в Польше, их вершины покрыты осыпью. Самая высокая и самая красивая зона, Едлова пуща, охраняется Свентокшиским народным парком. На вершине "Свенты Кжиж", второй по высоте точке Свентокшиских гор, построен монастырь бенедиктинцев с реликвией Святого Креста. У подножия, в местности Нова-Слупя, в сентябре организуются "Дымарки Свентокшиске" – показ экспериментальной выплавки железа методом, применяемым 2 тысячи лет тому назад. Самая высокая гора Лысица  на 612 м возвышается над уровнем моря. В 1950 году здесь создан Свентокшиский национальный парк, где расположены 670 памятников природы. Среди объектов парка находится Лыса-Гура - легендарное место, упоминающееся во многих источниках, где, по старинным поверьям, в июне, октябре, на переломе времени года – весны и лета -  ведьмы устраивали шабаши. Они разжигали большой костёр, кланялись блеску огня, старшая колдунья приводила молодых и принимала поздравления в свою честь. Ели, пили, часто мясом служила падаль, варили яд, посудой были конские копыта, черепа и скорлупы. Кульминацией шабаша были танцы чертей, бесов и колдунь, на плечах которых сидели жабы. Музыка игралась на пилах, гвоздях, расческах. Беспарные чаровницы танцевали с черными котами. Ночью соревновались в своем ремесле, в полёте на мётлах, обменивались рецептами зелья, кричали к утру «ку-ка- ре-ку» и отлетали до своих мест. Эти славянские языческие обряды назывались «июньскими огнями» и сохранялись 5 веков, пока не был запрещены. Но сторонники обряда перенесли его на другую гору. Обилие сувениров с бабами-ягами свидетельствует о живучести языческих легенд как привлекательный элемент туристической индуст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хеологические исследования показали, что много веков Лыса-Гура была центром языческого культа славянских богов, олицетворявших силы природы и носивших такие имена как Лада, Бода и Лель (Свист, Посвист и Погода). </w:t>
      </w:r>
      <w:r>
        <w:rPr>
          <w:rFonts w:cs="Times New Roman" w:ascii="Times New Roman" w:hAnsi="Times New Roman"/>
          <w:sz w:val="24"/>
          <w:szCs w:val="24"/>
        </w:rPr>
        <w:t xml:space="preserve">Свенты-Кшиж - древнее языческое святилище, на месте которого возвели монастырь бенедиктинцев Свента – Катажи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вентокшиских горах наблюдается удивительное сочетание языческих мифов со святынями католической религии. У подножья горы расположены сувенирные киоски, торгующие невероятным количеством баб-ёжек, чертей, сатаны и прочей нечи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2672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то 5. Ларек с сувени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оло самого костёла устроен памятник из природного материала, преимущественно из березовых крестов, жертвам аборта – 20 миллионам нерожденных поля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757930" cy="383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то 6. Памятник жертвам або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над алтарём внутри витражей положены  кости древних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166620" cy="387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то 7. Витраж с кост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аружи под этими витражными окнами на земле отсыпан цементный крест на месте археологической раскопки стоянки древних язы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908425" cy="2195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то 8. Крест на месте стоянки древних людей</w:t>
      </w:r>
    </w:p>
    <w:p>
      <w:pPr>
        <w:pStyle w:val="NormalWeb"/>
        <w:shd w:fill="FFFFFF" w:val="clear"/>
        <w:spacing w:before="0" w:after="92"/>
        <w:rPr/>
      </w:pPr>
      <w:r>
        <w:rPr/>
        <w:t>Знаменитым памятником природы Свентокшиских гор является почти тысячелетний дуб Бартек, одно из старейших деревьев в Польше. Охват его ствола у земли составляет 13, 4 м, а высота достигает 30 м. Растет в местности Загнаньск, в окрестностях города Кельце.  Возраст от 700- 1000 лет. В 30-х гг. ХХ века решением специальной конкурсной комиссии дуб Бартек был признан самым большим и самым старым деревом в стране.  Этот могучий дуб стал героем многих народных преданий. Одно из них гласит, что под кроной самого знаменитого польского дерева в средние века вершил суд могущественный король Казимир Великий. Красивая легенда сложилась и о Яне Собеском, отдыхавшим под его кронами с красавицей- женой и оставившем на память золотые сосуды в его дупле.</w:t>
      </w:r>
    </w:p>
    <w:p>
      <w:pPr>
        <w:pStyle w:val="NormalWeb"/>
        <w:shd w:fill="FFFFFF" w:val="clear"/>
        <w:spacing w:before="0" w:after="92"/>
        <w:rPr/>
      </w:pPr>
      <w:r>
        <w:rPr/>
        <w:t>Дуб Бартек выглядит очень старым и ухоженным. Его ветви опираются на множествах металлических подпорках. С 1920 года начался специальный уход за дубом, в 1954 году ему придан статус монумента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93570" cy="3370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9. Дуб Барт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риродно-культовые объекты сосредоточены в Мазов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райней северо-восточной части мазовецкого воеводства расположен остроленский повят с все еще живой курпёвской культурой</w:t>
      </w:r>
      <w:r>
        <w:rPr>
          <w:rFonts w:cs="Times New Roman" w:ascii="Times New Roman" w:hAnsi="Times New Roman"/>
          <w:sz w:val="24"/>
          <w:szCs w:val="24"/>
        </w:rPr>
        <w:t xml:space="preserve">. Здесь можно найти самый разнообразный рельеф, сформированный последним оледенением, а также самые красивые формы рельефа, образовавшиеся благодаря ледяному щиту: глубокие ледниковые овраги и высокие цепи моренных холмов. В этих местах издревле были контакты со шведами, кельтами, повлиявшими на курпёвскую культуру. В городе Новогруде, расположенном на северо-восточном рубеже Польши, своеобразном центре древней Курпёвской культуры, создан музей под открытым небом «Курпёвский Скансен» в Курпёвской пуще, открывающий мир лесного народа курпов, основным занятием которых был сбор мё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ироко известна художественная вырезка из бумаги, букеты для украшения дома, ёлочные игрушки, пасхальные яйца и пальмы высотой более десяти метров (букеты из украшенных бумажными цветами и лентами веточек к Пальмовому воскресенью). </w:t>
      </w:r>
      <w:r>
        <w:rPr>
          <w:rFonts w:cs="Times New Roman" w:ascii="Times New Roman" w:hAnsi="Times New Roman"/>
          <w:sz w:val="24"/>
          <w:szCs w:val="24"/>
        </w:rPr>
        <w:t>В музее собраны старинные деревянные сооружения и внушительные улья, сделанные из огромных дубов.  Музей украшен языческими богами – Флорианом – Богом огня, святой Варвары, покровительницы лесоплавщиков и рудокопателей, Святой Агаты, охранительницы от молнии. Символом курпов была пара богов быка, олицетворяющего мощь, врастающую в землю. Такие рога трудно перевернуть. Рога символизируют также родной дом, ожидающий с распортёртыми объят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пёвские женщины славились умением художественной вырезки из бумаги. В каждом доме красовались искусно вырезанные из цветной бумаги два петуха, олицетворящие любовь мужа рукодельницы. Пчеловодство на деревьях  - одна из самых древних профессий.  Были 83 рода, имевших утвержденный старостой оригинальный родовой знак для метки деревьев с пчелиными ул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03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10. Пас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пёвские песни отличаются от других тем, что, по мнению скрипача Мачека,  имеют 5 тонов. Их можно назвать лесными, так как их пели для себя в лесу, чтобы освободиться от расстроенных чувств. На эти песни очень точно отзывается эхо в лесу. Жители мазурских озёр любят танцевать танцы «Оберег» и мазурку, играть на скрипке, не поощряемой костёлом как дьявольский инструмент, вдохновенно рассказывают о проделках водяных мумель в озёрах, о клобуках – главных духах местности. В памяти пожилых людей сохранились рассказы о чаровницах, способных предугадать судьбу, лечить людей и животных, собирать лечебные травы. Устраивали шествие Святого Духа – Зеленый праздник на 50-й день после Пасхи. На стол стелили скатерть и под нее клали зерно, траву, чтоб был хороший урожай. Пели специальные песни, холостые парни качали девушек на качели перед пасхой и считалось, чем выше качели, тем больше урожай. Языческий новый год начинался весной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Характерной особенностью Польши является сочетание охраны природы и сакральной архитектуры. Красивый природный заповедник Чарня оберегает сакральную архитектуру кармелитов. </w:t>
      </w:r>
      <w:r>
        <w:rPr/>
        <w:t>Въезд в монастырь преграждает Дьявольский мост, служащий сакральной чертой между светским и религиозным мирами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3368040" cy="5988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Фото 11. Останки Дьявольского моста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Выезжая из Чарни на восток, вдоль дороги в границах села Бжозовый Конт  можно увидеть деревянную придорожную часовенку начала XX-го века с фигурой св. Яна Непомуцкого.</w:t>
      </w:r>
      <w:r>
        <w:rPr>
          <w:rStyle w:val="Appleconvertedspace"/>
        </w:rPr>
        <w:t> </w:t>
      </w:r>
      <w:r>
        <w:rPr>
          <w:shd w:fill="FFFFFF" w:val="clear"/>
        </w:rPr>
        <w:t>На территории бывшего бернардинского монастыря расположены шесть источников целебной воды: один из них превращен в колодец внутри двора, два источника находятся за пределами ограды, образуя с окружающим природным ландшафтом сакральное пространство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Дизайн интерьера Курпёвского кафедрального собора сочетает  местные художественные и экологические  традиции: художественные вырезки из бумаги, высокие пасхальные «пальмы».  </w:t>
      </w:r>
      <w:r>
        <w:rPr/>
        <w:t>В начале июня внутренний дизайн костелов украшается берёзами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3823970" cy="679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12. Березы в костё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 Польши простирается руинами замков. Кое-где виднеются новоделы, построенные под древний замок. Активно идёт процесс деприватизации, когда замки возвращаются потомкам бывших владельцев, а также передаются под долгосрочную аренду. Одним из таких примеров является Замок королевский на Хельцинах, построенный в 13-14 веках. Он пронизан легендами о белой даме, появляющейся ночью, а посетителей встречает «скелет» в б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20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200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13, 14. Замок в Хельсин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инированные замки сливаются в особый ландшафт природно-культового почитания древней истории Поль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действующим культовым комплексом национального наследия является Монастырский ансабль Отцов Паулинов на Ясной Горе,  основанный в 1382 году и остающийся одним из лучше всего сохраненных сакральных объектов в Польше. Главное сокровище Ясной Горы – икона Божьей Матери с Младенцем, названная Черной Мадон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98015" cy="337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15. Икона Черной мадонны в пар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сакральной архитектуры в Польше является установка икон на природном ландшафте и украшение их цветами в соответствии с принятыми канонами католической рели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паломничества на Ясную Гору существует свыше шести столетий существования святилища. Здесь проходит праздник «Ясногорские Дожинки» (праздник урожая). Это общенародный праздник после окончания жатвы и сбора урожая. Земледельцы приносят дожинковские венки Ченстоховской Божьей Матери и благодарят за заботу и покровительство. Паломничество в августе и сентябре стало основным сельскохозяйственным праздником благодарения в Польше, когда приходят 200-300 тысяч земледельцев, принимают участие и Президент и премьер-министр республики. Основным элементом традиции дожинок являются венцы как символ земледельческого труда. Внутри Бастиона, называемого Сокровищницей Памяти Народа, проходят различные выставки. Ясная Гора – место всемирного паломничества к польской святы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7545" cy="7978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16. Флаги стран у Ченстаховского монасты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е проведенной работы можно утверждать, что сохранение традиций природно-культового почитания способствует укреплению духовных ценностей культурного наследия польской н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Петру и Альберту Явловским, Петру Выльчеку, Кюннэй Такасаевой, Алтане Ламбаевой за помощь в сборе материалов для данной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16:00Z</dcterms:created>
  <dc:creator>Ульяна</dc:creator>
  <dc:description/>
  <dc:language>en-US</dc:language>
  <cp:lastModifiedBy>Ульяна</cp:lastModifiedBy>
  <dcterms:modified xsi:type="dcterms:W3CDTF">2012-08-21T00:16:00Z</dcterms:modified>
  <cp:revision>2</cp:revision>
  <dc:subject/>
  <dc:title/>
</cp:coreProperties>
</file>